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2054-7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33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м лица, привлекаемого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12.26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онова Александра Юрьевича, </w:t>
      </w:r>
      <w:r>
        <w:rPr>
          <w:rStyle w:val="CatUserDefinedgrp4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4.2025 в 16:28 час. водитель Насонов Александр Юрьевич в районе дома №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Chevrolet Klas г/н </w:t>
      </w:r>
      <w:r>
        <w:rPr>
          <w:rStyle w:val="CatUserDefinedgrp4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изнаками опьянения (резкое изменение окраски кожных покровов лица, поведение не соответствовало обстановке),  11.04.2025 в 16:56 час. в районе дома № </w:t>
      </w:r>
      <w:r>
        <w:rPr>
          <w:rStyle w:val="CatUserDefinedgrp4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 2.3.2 Правил дорожного движения отказался от выполнения законного требования уполномоченного должностного лица - сотрудника ГИБДД -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сонов вину не признал, пояснил, что торопился отвезти детей на занятия, был готов пройти освидетельствование позж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заслушав привлекаемое лицо, изучи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-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3.2 Правил дорожного движения Российской Федерации, утвержденных Постановлением Правительства РФ от 23.10.1993 N 1090 (ред. от 02.06.2023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9 Постановления Пленума Верховного суда РФ от 24 октября 2006 года "О некоторых вопросах, возникающих у судов при применении особенной части кодекса Российской Федерации об административных правонарушениях" основанием привлечения к административной ответственности по статье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(далее также - Правила),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8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основанием полагать, что водитель Насонов на момент управления транспортным средством находился в состоянии опьянения, послужило наличие выявленных у него инспектором ДПС признаков опьянения - резкое изменение окраски кожных покровов лица, поведение не соответствовало обстанов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 пункта 11 Постановления Пленума Верховного Суда РФ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асонова в совершении административного правонарушения подтверждается следующими материалами: протоколом об административном правонарушении 86ХМ672250 составленного в отношении Насонова о совершении им административного правонарушения, предусмотренного ч. 1 ст. 12.26 КоАП РФ, в котором зафиксирован факт совершения административного правонарушения; протоколом об отстранении Насонова от управления транспортным средством, который содержит все данные, предусмотренные частью 4 статьи 27.12 Кодекса Российской Федерации об административных правонарушениях, в том числе дату, время, место и основания отстранения от управления ТС; протоколом о направлении Насонова на медицинское освидетельствование на состояние опьянения 86НП 041957, согласно которого в соответствии с требованиями пункта 9 Правил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последний был направлен в медицинское учреждение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 Лицо, привлекаемое к административной ответственности собственноручно указало "отказываюсь" и зафиксировал данный факт своей подписью; протоколом о задержании транспортного средства, видеозаписью, на котором фиксировалась процедура составления процессуальных документов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казано выше, направлению на медицинское освидетельствование на состояние опьянения водитель транспортного средства подлежит: - при отказе от прохождения освидетельствования на состояние алкогольного опьянения; - при несогласии с результатами освидетельствования на состояние алкогольного опьянения; -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онов отказался в добровольном порядке проходить медицинское освидетельствование на состояние опьянения, данный факт зафиксирован сотрудником полиции в протоколе о направлении на медицинское освидетельствование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абзаце третьем пункта 23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изложено, что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все процессуальные действия и процедура составления административного материала в отношении лица, привлекаемого к административной ответственности, (отстранения его от управления ТС, направление на медицинское освидетельствование и т.д.) произведены с помощью видео-фиксации, которая содержит сведения, имеющие значение для рассматриваемого дела, и полностью согласуются с положениями ч. 2 ст. 27.12 КоАП РФ, предусматривают обязательное присутствие двух понятых либо применение видеозаписи при применении вышеперечисленных мер обеспечения производства в отношении всех лиц, управляющих транспортным средством соответствующего вида, в связи с чем обоснованно принята судом в качестве относимого и допустимого доказательства для рассмотрения дела по существ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отоколу об административном правонарушении и приложенным к нему материалам у мирового судьи не имеется, поскольку протокол по делу об административном правонарушении и, протоколы отражающие применение мер обеспечения производства по делу составлены в полном соответствии с требованиями закона, последовательно уполномоченным должностным лицом, и содержат все сведения, необходимы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данного протокола Насонов присутствовал, подписывал протокол, давал объяснения на отдельном бланке, получил его копию. Данный факт свидетельствует о том, что он мог реализовать свое конституционное право, предусмотренное ст. 51 Конституции РФ и выбрал указанный способ защиты своих прав и интересов с момента совершения административного правонарушения. Никаких замечаний по процедуре и оформлению процессуальных документов Насонов не высказал. Каких-либо угроз применения в отношении Насонова физической, психологической и иной силы воздействия со стороны сотрудников полиции, а также заинтересованности должностных лиц в исходе дела, не усматривается. Учитывая указанные обстоятельства, действия Насонова мировой судья квалифицирует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ных законом оснований для прекращения производства по делу не имеется, срок давности привлечения Насонова к административной ответственности, предусмотренный ст. 4.5 КоАП РФ,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размера наказания мировой судья учитывает характер административного правонарушения, личность виновного, отягчающие и смягчающие обстоятельства, а поэтому полагает необходимым назначить ему минимальное наказание, предусмотренное санкцией статьи, в виде штрафа и лишения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ид наказания будет способствовать его исправлению и предупреждению совершения 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5, 29.6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сонова Александра Юрьевича виновным в совершении административного правонарушения по ч.1 ст.12.26 Кодекса РФ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на срок один год шесть месяце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тупившее в законную силу постановление о назначении административного наказания, в соответствии с требованиями ст.31.3, 32.5 КоАП РФ, направить в орган ГИБДД,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лицу, в отношении которого вынесено постановление, что в соответствии с ч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(по истечении 10 дней со дня вынесения постановления, если постановление не было обжаловано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 - 3 ст. 32.6 КоАП РФ (водительское удостоверение или временное разрешение на право управления транспортным средством соответствующего вида), в орган, исполняющий этот вид административного наказания, а в случае утраты указанных документов заявить об этом  в указанный орган в тот же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 - Югре) КПП 860101001 ИНН 8601010390 ОКТМО 71871000 номер счета получателя 03100643000000018700 в РКЦ Ханты-Мансийск//УФК по Ханты-Мансийскому автономному округу - Югре г. Ханты-Мансийск БИК 007162163 Кор./сч. 40102810245370000007 КБК 18811601123010001140 УИН 1881048625025000281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Х. Шинкарь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